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  <w:t>CA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登录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以数字证书的方式对用户的身份进行认证 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登陆网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dw.gzgjj.gov.cn/wsyw/security/login.html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登陆到单位网上业务，点击广东省统一身份认证。</w:t>
      </w:r>
    </w:p>
    <w:p>
      <w:pPr>
        <w:pStyle w:val="Normal"/>
        <w:rPr>
          <w:rFonts w:ascii="宋体" w:hAnsi="宋体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62902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登录时选择“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CA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证书登录”，进入数字证书登录引导页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08864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根据引导页提示，点击链接下载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CA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助手；若未安装数字证书客户端（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CA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助手），会弹窗提示安装，点击“知道了”即可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48200" cy="479298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4494530" cy="370586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下载成功后，直接双击运行下载的文件，直接下一步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如下图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526280" cy="302514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434840" cy="304800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安装成功后，会生成快捷方式如下图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716280" cy="79248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电脑桌面右下角出现此图标则表示已正常启动驱动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序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1753235" cy="160020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下载的驱动</w:t>
      </w:r>
      <w:r>
        <w:rPr>
          <w:color w:val="FF0000"/>
          <w:sz w:val="32"/>
          <w:szCs w:val="32"/>
          <w:lang w:val="en-US" w:eastAsia="zh-CN"/>
        </w:rPr>
        <w:t>CA</w:t>
      </w:r>
      <w:r>
        <w:rPr>
          <w:color w:val="FF0000"/>
          <w:sz w:val="32"/>
          <w:szCs w:val="32"/>
          <w:lang w:val="en-US" w:eastAsia="zh-CN"/>
        </w:rPr>
        <w:t>助手读取显示如下图：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w:drawing>
          <wp:inline distT="0" distB="0" distL="0" distR="0">
            <wp:extent cx="5268595" cy="459232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启动数字证书客户端（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CA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助手），插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CA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证书，点击“数字证书登录”，输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CA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证书对应的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PIN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证书密码），点击确认授权登陆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drawing>
          <wp:inline distT="0" distB="0" distL="0" distR="0">
            <wp:extent cx="5270500" cy="288226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438340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下一步提示选择账户，可选择之前创建的账户验证并绑定，或者选择跳过，创建新的账户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/>
        <w:drawing>
          <wp:inline distT="0" distB="0" distL="0" distR="0">
            <wp:extent cx="5266690" cy="203962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创建好后会跳转到单位网上业务，即登陆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263334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注意：新办理的证书需要操作在线授权，绑定权限才可登陆使用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数字证书在线授权申请操作指引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登录广州住房公积金管理中心官方网站，点击公积金查询中的“单位业务”进入网上办事大厅（单位版）登录界面后，点击界面下方的“证书在线授权”按钮（具体详细操作可参考</w:t>
      </w:r>
      <w:hyperlink r:id="rId16" w:tgtFrame="https://dw.gzgjj.gov.cn/wsyw/security/_self">
        <w:r>
          <w:rPr>
            <w:rStyle w:val="InternetLink"/>
            <w:rFonts w:ascii="仿宋" w:hAnsi="仿宋" w:cs="仿宋" w:eastAsia="仿宋"/>
            <w:color w:val="000000"/>
            <w:kern w:val="0"/>
            <w:sz w:val="31"/>
            <w:szCs w:val="31"/>
            <w:lang w:val="en-US" w:eastAsia="zh-CN" w:bidi="ar"/>
          </w:rPr>
          <w:t>网上证书授权申请操作指引</w:t>
        </w:r>
      </w:hyperlink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如下图）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7960" cy="443865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922020" cy="830580"/>
            <wp:effectExtent l="0" t="0" r="0" b="0"/>
            <wp:docPr id="15" name="Objec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w.gzgjj.gov.cn/wsyw/security/log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s://dw.gzgjj.gov.cn/wsyw//static/plugins/downLoad/wszssqsqczzy.docx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7:57Z</dcterms:created>
  <dc:creator>CHXIUA</dc:creator>
  <dc:description/>
  <dc:language>en-US</dc:language>
  <cp:lastModifiedBy>CHXIUA</cp:lastModifiedBy>
  <dcterms:modified xsi:type="dcterms:W3CDTF">2024-11-07T02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160863B545CA9A389A6F5492D20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